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2085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MODUS OPERANDI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he name of the Club shall be Harrow School Golf Club, Ladies’ Section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he Activities of the Section shall be managed by a Committee of six members of the Club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he committee shall consist of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he Captai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Vice-Captai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he Secreta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Handicap Secreta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reasur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Competition and Tournament Secretary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In addition the committee may co-opt one or two other members (to work as one), who are non-voting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>Four of the voting members of the Committee attending a previously agreed committee meeting shall constituent a quorum.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>Committee meetings shall be held at least termly at such times and places as the Committee shall decide.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he Annual General meeting of the Ladies Section shall be held in the autumn of each year.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>Members of the Committee shall be elected for three years with two members retiring every year.  They may stand for re-election. Casual vacancies arising out of premature retirement shall be filled by co-opting a new member to serve the remainder of that golfing year.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October 2015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wendy</dc:creator>
  <dc:description/>
  <cp:keywords/>
  <dc:language>en-US</dc:language>
  <cp:lastModifiedBy>Robert Porter</cp:lastModifiedBy>
  <dcterms:modified xsi:type="dcterms:W3CDTF">2015-10-20T20:22:00Z</dcterms:modified>
  <cp:revision>5</cp:revision>
  <dc:subject/>
  <dc:title/>
</cp:coreProperties>
</file>